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819900" cy="47580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40067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</w:rPr>
        <w:t xml:space="preserve">Look at the picture and find as many clowns as you can. 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FF0000"/>
        </w:rPr>
        <w:t>How many did you find</w:t>
      </w:r>
      <w:r>
        <w:rPr>
          <w:rFonts w:cs="Comic Sans MS" w:ascii="Comic Sans MS" w:hAnsi="Comic Sans MS"/>
        </w:rPr>
        <w:t>: ____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the sentences with the correct preposition.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  <w:color w:val="0000FF"/>
        </w:rPr>
        <w:t>in, on, in front, of, behind, next to, between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There is a clown _________ the dog and another one __________ the dog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</w:rPr>
        <w:t>2. There is a clown ___________ the window-sill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</w:rPr>
        <w:t>3. There is a clown _____________ the plant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</w:rPr>
        <w:t>4. There is a clown ________ the sofa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</w:rPr>
        <w:t>5. There is a clown _______ the rocking chair and another one ____ it.</w:t>
      </w:r>
    </w:p>
    <w:p>
      <w:pPr>
        <w:pStyle w:val="Normal"/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80010</wp:posOffset>
            </wp:positionV>
            <wp:extent cx="1778000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6. There is a clown _________ the table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There is a clown ________ near picture on the TV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</w:rPr>
        <w:t>8. There is a clown ___________ the picture which is on the wall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</w:rPr>
        <w:t>9. There is a clown ________ the shelf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</w:rPr>
        <w:t>10. There is a clown __________ the sitting girl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</w:rPr>
        <w:t>11. There is a clown __________ the baby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There is a clown ________ the flower vas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</w:rPr>
        <w:t>13. There is a clown _________ the carpet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</w:rPr>
        <w:t>14. There is a clown ____________ the lamp.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31:00Z</dcterms:created>
  <dc:creator>FullName</dc:creator>
  <dc:description/>
  <dc:language>en-US</dc:language>
  <cp:lastModifiedBy>USUARIO</cp:lastModifiedBy>
  <dcterms:modified xsi:type="dcterms:W3CDTF">2013-10-02T18:31:00Z</dcterms:modified>
  <cp:revision>2</cp:revision>
  <dc:subject/>
  <dc:title/>
</cp:coreProperties>
</file>